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3446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5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监察部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658"/>
        <w:gridCol w:w="2410"/>
        <w:gridCol w:w="2411"/>
        <w:gridCol w:w="2411"/>
        <w:gridCol w:w="152"/>
        <w:gridCol w:w="2712"/>
        <w:gridCol w:w="1659"/>
        <w:gridCol w:w="1507"/>
      </w:tblGrid>
      <w:tr>
        <w:trPr>
          <w:trHeight w:val="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受检单位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时  间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年   月   日    时至    时</w:t>
            </w:r>
          </w:p>
        </w:tc>
      </w:tr>
      <w:tr>
        <w:trPr>
          <w:trHeight w:val="4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检查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检查内容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执行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资料上报</w:t>
            </w:r>
          </w:p>
        </w:tc>
      </w:tr>
      <w:tr>
        <w:trPr>
          <w:trHeight w:val="2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度执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问题整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贯彻落实集团《实施方案》情况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机构建立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立 □    调整 □    未建立 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2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调查摸底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进行 □            未进行 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项审批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立项 □            审批   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方案制定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制定 □            未制定 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查自纠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展 □            未开展 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3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自查自纠中存在问题及整改落实情况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存在问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整改落实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1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对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集团公司监察建议书整改落实情况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□ 否□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</w:rPr>
        <w:t>备注：</w:t>
      </w:r>
      <w:r>
        <w:rPr>
          <w:rFonts w:eastAsia="Times New Roman"/>
          <w:b/>
          <w:bCs/>
          <w:spacing w:val="-20"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√</w:t>
      </w:r>
      <w:r>
        <w:rPr>
          <w:rFonts w:ascii="仿宋_GB2312" w:hAnsi="仿宋_GB2312" w:cs="宋体;SimSun" w:eastAsia="仿宋_GB2312"/>
          <w:kern w:val="0"/>
          <w:sz w:val="28"/>
        </w:rPr>
        <w:t xml:space="preserve">   表示“是”， </w:t>
      </w:r>
      <w:r>
        <w:rPr>
          <w:rFonts w:cs="宋体;SimSun" w:ascii="宋体;SimSun" w:hAnsi="宋体;SimSun"/>
          <w:bCs/>
          <w:spacing w:val="-20"/>
          <w:kern w:val="0"/>
          <w:sz w:val="28"/>
        </w:rPr>
        <w:t>×</w:t>
      </w:r>
      <w:r>
        <w:rPr>
          <w:rFonts w:eastAsia="仿宋_GB2312" w:cs="宋体;SimSun" w:ascii="仿宋_GB2312" w:hAnsi="仿宋_GB2312"/>
          <w:kern w:val="0"/>
          <w:sz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</w:rPr>
        <w:t>表示“否”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3446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5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经营部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1088"/>
        <w:gridCol w:w="2640"/>
        <w:gridCol w:w="5853"/>
        <w:gridCol w:w="2521"/>
      </w:tblGrid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受检部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时间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年    月    日    时～    时</w:t>
            </w:r>
          </w:p>
        </w:tc>
      </w:tr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要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内容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记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竣工未结算工程专项检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公司对该专项检查的重视程度、各类组织机构及职责分工。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 领导重视竣工未结算工作□，有分管领导□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召竣工未结算工作会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次。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情况说明：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相关文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会议记录</w:t>
            </w:r>
          </w:p>
        </w:tc>
      </w:tr>
      <w:tr>
        <w:trPr>
          <w:trHeight w:val="4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制度建设：建立机构 □、建立相关制度保障该工作的运行 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相关文件</w:t>
            </w:r>
          </w:p>
        </w:tc>
      </w:tr>
      <w:tr>
        <w:trPr>
          <w:trHeight w:val="4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公司各部门负责人、统计人落实情况：建立完善 □、 分工明确 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签字手续</w:t>
            </w:r>
          </w:p>
        </w:tc>
      </w:tr>
      <w:tr>
        <w:trPr>
          <w:trHeight w:val="6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项目成本责任人落实情况：建立完善 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项目责任书</w:t>
            </w:r>
          </w:p>
        </w:tc>
      </w:tr>
      <w:tr>
        <w:trPr>
          <w:trHeight w:val="6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竣工未结算工程检查情况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报送竣工未结算项目个数（  ）  检查核实项目个数（  ）  经核查未报送项目个数（  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以前竣工项目个数、对照相关资料确定</w:t>
            </w:r>
          </w:p>
        </w:tc>
      </w:tr>
      <w:tr>
        <w:trPr>
          <w:trHeight w:val="5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竣工日期、建筑面积、合同金额、结算报送金额：填报准确 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合同（结算报送书）与报表对照</w:t>
            </w:r>
          </w:p>
        </w:tc>
      </w:tr>
      <w:tr>
        <w:trPr>
          <w:trHeight w:val="5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已收工程款：填报准确 □、 收款情况良好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合同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 □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收款情况差（合同价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下）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相关财务资料</w:t>
            </w:r>
          </w:p>
        </w:tc>
      </w:tr>
      <w:tr>
        <w:trPr>
          <w:trHeight w:val="7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工程成本： 填报数据与账面数据是否一致 □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情况说明：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内部盘点资料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预计结算金额：有无内部结算资料 □、 内部结算资料是否齐全 □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情况说明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内部结算书、签字、盖章程序完善的变更、索赔单等</w:t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备注： </w:t>
      </w:r>
      <w:r>
        <w:rPr>
          <w:rFonts w:eastAsia="Times New Roman"/>
          <w:b/>
          <w:bCs/>
          <w:spacing w:val="-2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√</w:t>
      </w:r>
      <w:r>
        <w:rPr>
          <w:rFonts w:ascii="仿宋_GB2312" w:hAnsi="仿宋_GB2312" w:cs="宋体;SimSun" w:eastAsia="仿宋_GB2312"/>
          <w:kern w:val="0"/>
          <w:sz w:val="28"/>
        </w:rPr>
        <w:t>  表示“是”，</w:t>
      </w:r>
      <w:r>
        <w:rPr>
          <w:rFonts w:eastAsia="Times New Roman"/>
          <w:b/>
          <w:bCs/>
          <w:spacing w:val="-20"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表示“否”  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3446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5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人力资源部</w:t>
      </w:r>
    </w:p>
    <w:tbl>
      <w:tblPr>
        <w:tblW w:w="14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625"/>
        <w:gridCol w:w="1553"/>
        <w:gridCol w:w="4056"/>
        <w:gridCol w:w="3886"/>
        <w:gridCol w:w="2878"/>
      </w:tblGrid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受检部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时  间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年    月    日    时～    时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检查要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检查内容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检    查    记    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  注</w:t>
            </w:r>
          </w:p>
        </w:tc>
      </w:tr>
      <w:tr>
        <w:trPr>
          <w:trHeight w:val="7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人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源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劳务分包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项目人力资源管理</w:t>
            </w:r>
          </w:p>
        </w:tc>
        <w:tc>
          <w:tcPr>
            <w:tcW w:w="9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相关制度的建立情况；⑴已制订项目人力资源管理具体规定（措施）□，</w:t>
            </w:r>
          </w:p>
          <w:p>
            <w:pPr>
              <w:pStyle w:val="Normal"/>
              <w:widowControl/>
              <w:spacing w:lineRule="atLeast" w:line="280"/>
              <w:ind w:hanging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 ⑵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已制定项目经理公开竞聘制度 □， 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⑶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已制定项目管理班子成员人事回避规定 □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情况说明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人力资源管理文件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项目经理公开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聘制度和人事回避制度</w:t>
            </w:r>
          </w:p>
        </w:tc>
      </w:tr>
      <w:tr>
        <w:trPr>
          <w:trHeight w:val="12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 ～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：新开工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 其中：自营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合作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；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营项目中实行项目经理公开竞聘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所占比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％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 xml:space="preserve">情况说明：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公开竞聘全套资料  （包括信息发布、接受报名、资格审查、综合评议、评价、确定、任命）</w:t>
            </w:r>
          </w:p>
        </w:tc>
      </w:tr>
      <w:tr>
        <w:trPr>
          <w:trHeight w:val="5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项目管理班子组建情况（对项目管理人员任职资格具体要求和组建证明）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相关资料（包括资格证书、岗位证书、职称证书、本专业从业经验证明和相关业绩证明）</w:t>
            </w:r>
          </w:p>
        </w:tc>
      </w:tr>
      <w:tr>
        <w:trPr>
          <w:trHeight w:val="8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新开工的自营项目中，签订管理责任书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交纳风险抵押金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责任指标的测算依据、测算资料、公司领导班子集体决策记录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责任书签订和抵押金交纳情况说明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责任书、责任指标确定全套资料、抵押金交纳凭证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</w:rPr>
        <w:t>备注：  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√</w:t>
      </w:r>
      <w:r>
        <w:rPr>
          <w:rFonts w:ascii="仿宋_GB2312" w:hAnsi="仿宋_GB2312" w:cs="宋体;SimSun" w:eastAsia="仿宋_GB2312"/>
          <w:b/>
          <w:bCs/>
          <w:spacing w:val="-20"/>
          <w:kern w:val="0"/>
          <w:sz w:val="28"/>
        </w:rPr>
        <w:t> 表</w:t>
      </w:r>
      <w:r>
        <w:rPr>
          <w:rFonts w:ascii="仿宋_GB2312" w:hAnsi="仿宋_GB2312" w:cs="宋体;SimSun" w:eastAsia="仿宋_GB2312"/>
          <w:kern w:val="0"/>
          <w:sz w:val="28"/>
        </w:rPr>
        <w:t>示“是”，  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表示“否”  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人力资源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19"/>
        <w:gridCol w:w="1419"/>
        <w:gridCol w:w="9302"/>
        <w:gridCol w:w="2340"/>
      </w:tblGrid>
      <w:tr>
        <w:trPr>
          <w:trHeight w:val="5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要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内容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    查    记    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备  注</w:t>
            </w:r>
          </w:p>
        </w:tc>
      </w:tr>
      <w:tr>
        <w:trPr>
          <w:trHeight w:val="1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项目人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源管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劳务分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劳务分包管理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⑴已建立劳务分包管理制度 □，⑵已建立劳务招投标办法 □，⑶ 劳务招投标管理组织机构：建立健全 □， 责任分工明确 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制度文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劳务招投标办法</w:t>
            </w:r>
          </w:p>
        </w:tc>
      </w:tr>
      <w:tr>
        <w:trPr>
          <w:trHeight w:val="25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日 ～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新开工自营项目中， 实行劳务招标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所占比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％，对劳务招标进行评审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所占比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％，</w:t>
            </w:r>
          </w:p>
          <w:p>
            <w:pPr>
              <w:pStyle w:val="Normal"/>
              <w:widowControl/>
              <w:spacing w:lineRule="atLeast" w:line="280"/>
              <w:ind w:hanging="4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对劳务分包合同进行评审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所占比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％，已签订劳务分包合同的项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，所占比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u w:val="single"/>
              </w:rPr>
              <w:t xml:space="preserve">    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％，劳务分包决策会议    次。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建立劳务分包企业备选库。（成都地区的单位项目使用的劳务分包企业是否在集团公司备案登记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劳务分包价格测算资料劳务招标、评审、决策等相关资料相关资料</w:t>
            </w:r>
          </w:p>
        </w:tc>
      </w:tr>
      <w:tr>
        <w:trPr>
          <w:trHeight w:val="1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劳务分包合同的签订、履行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劳务费用预付、清算的支付程序，支付台帐的建立情况（要求能够清楚反映①预算工程量与实际发生量，②总劳务费用和预付、清算量，达到监控项目成本的效果，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查相关资料和记录。</w:t>
            </w:r>
          </w:p>
        </w:tc>
      </w:tr>
      <w:tr>
        <w:trPr>
          <w:trHeight w:val="9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其他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执行人力资源有关管理制度的原因、责任追究等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说明原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财务部</w:t>
      </w:r>
    </w:p>
    <w:tbl>
      <w:tblPr>
        <w:tblW w:w="149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06"/>
        <w:gridCol w:w="631"/>
        <w:gridCol w:w="3598"/>
        <w:gridCol w:w="5537"/>
        <w:gridCol w:w="2537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受检部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　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时间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年    月    日    时～    时</w:t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要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内容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检查记录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结成本编制及项目成本分析情况</w:t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在建工程个数    个。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编制月结成本表的工程个数    个。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月结成本表反映工程项目盈亏是否真实合理。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已进行项目成本分析的工程个数      个。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项目成本分析的周期（月、季、年或节点）。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进行项目主要材料消耗对比分析的工程个数   个。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材料消耗对比分析的周期？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）工程项目成本分析情况：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 xml:space="preserve">备注： 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√</w:t>
      </w:r>
      <w:r>
        <w:rPr>
          <w:rFonts w:ascii="仿宋_GB2312" w:hAnsi="仿宋_GB2312" w:cs="宋体;SimSun" w:eastAsia="仿宋_GB2312"/>
          <w:kern w:val="0"/>
          <w:sz w:val="28"/>
        </w:rPr>
        <w:t> 表示“是”，  </w:t>
      </w:r>
      <w:r>
        <w:rPr>
          <w:rFonts w:ascii="宋体;SimSun" w:hAnsi="宋体;SimSun" w:cs="宋体;SimSun"/>
          <w:kern w:val="0"/>
          <w:sz w:val="28"/>
        </w:rPr>
        <w:t> 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表示“否”  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审计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445"/>
        <w:gridCol w:w="3467"/>
        <w:gridCol w:w="2745"/>
        <w:gridCol w:w="4915"/>
        <w:gridCol w:w="1908"/>
      </w:tblGrid>
      <w:tr>
        <w:trPr>
          <w:trHeight w:val="4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受检部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时  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年    月    日    时～    时</w:t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检查要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检查内容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检    查    记    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</w:rPr>
              <w:t>备  注</w:t>
            </w:r>
          </w:p>
        </w:tc>
      </w:tr>
      <w:tr>
        <w:trPr>
          <w:trHeight w:val="31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工程期间成本审计情况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在建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，建筑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</w:rPr>
              <w:t>㎡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实施审计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，建筑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</w:rPr>
              <w:t>㎡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实施审计项目中，责任成本降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，责任成本亏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工程奖罚兑现审计情况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竣工决算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实施审计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实施审计项目中责任成本降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，责任成本亏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，工程项目完全成本亏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）亏损项目处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，亏损项目处罚金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vertAlign w:val="subscript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万元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spacing w:val="-20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</w:rPr>
        <w:t>备注：</w:t>
      </w: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表示“是”，  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spacing w:val="-20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表示“否”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3446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5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生产技术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1"/>
        <w:gridCol w:w="436"/>
        <w:gridCol w:w="4360"/>
        <w:gridCol w:w="1162"/>
        <w:gridCol w:w="1452"/>
        <w:gridCol w:w="1017"/>
        <w:gridCol w:w="4651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提供人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   月    日    时～    时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 xml:space="preserve">要素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内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序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查项目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 查 记 录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物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理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理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管领导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、主持会议会议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主持检查工作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归口物资管理部门及职责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岗位人员设置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岗位人员设置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度建设情况：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招标管理制度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合同管理制度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现场管理制度情况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</w:rPr>
        <w:t>集团项目成本管理制度执行情况效能监察检查表</w:t>
      </w:r>
    </w:p>
    <w:p>
      <w:pPr>
        <w:pStyle w:val="Normal"/>
        <w:widowControl/>
        <w:spacing w:lineRule="atLeast" w:line="3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集团公司生产技术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03"/>
        <w:gridCol w:w="603"/>
        <w:gridCol w:w="453"/>
        <w:gridCol w:w="2711"/>
        <w:gridCol w:w="453"/>
        <w:gridCol w:w="1205"/>
        <w:gridCol w:w="1055"/>
        <w:gridCol w:w="602"/>
        <w:gridCol w:w="903"/>
        <w:gridCol w:w="903"/>
        <w:gridCol w:w="903"/>
        <w:gridCol w:w="1204"/>
        <w:gridCol w:w="1355"/>
        <w:gridCol w:w="1807"/>
      </w:tblGrid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 xml:space="preserve">要素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查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内容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查项目</w:t>
            </w:r>
          </w:p>
        </w:tc>
        <w:tc>
          <w:tcPr>
            <w:tcW w:w="10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检 查 记 录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物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理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招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采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购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情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内新开项目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营项目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项目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项目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竣工项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招标情况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钢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木材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水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商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钢管购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钢管租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模板购置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模板租赁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设备购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设备租赁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合格供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内应招标自营项目总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内实施招标自营项目数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内招标应购总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m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m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内招标实购总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m³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m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符合招标程序项目总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子会通过招标数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其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2"/>
              </w:rPr>
              <w:t>他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中采购情况</w:t>
            </w:r>
          </w:p>
        </w:tc>
        <w:tc>
          <w:tcPr>
            <w:tcW w:w="10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0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3446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5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04" w:right="8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0:00Z</dcterms:created>
  <dc:creator>*</dc:creator>
  <dc:description/>
  <cp:keywords/>
  <dc:language>en-US</dc:language>
  <cp:lastModifiedBy>*</cp:lastModifiedBy>
  <cp:lastPrinted>2010-09-01T10:28:00Z</cp:lastPrinted>
  <dcterms:modified xsi:type="dcterms:W3CDTF">2010-09-01T02:37:00Z</dcterms:modified>
  <cp:revision>10</cp:revision>
  <dc:subject/>
  <dc:title> </dc:title>
</cp:coreProperties>
</file>