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《四川省第三建筑工程公司工程维修及回访管理办法》</w:t>
      </w:r>
    </w:p>
    <w:p>
      <w:pPr>
        <w:pStyle w:val="Normal"/>
        <w:ind w:firstLine="2570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（试行）征求意见表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5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本单位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修改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720" w:right="1" w:hanging="672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autoSpaceDE w:val="false"/>
              <w:spacing w:lineRule="exact" w:line="540"/>
              <w:ind w:left="6720" w:right="1" w:hanging="672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主管领导签字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00"/>
        <w:ind w:right="1" w:hanging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各单位要认真填写修改意见，有无修改意见都须填写，如无修改意见须在修改意见栏填写“无修改意见”。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修改意见须经主管领导签字并加盖单位印章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7:00Z</dcterms:created>
  <dc:creator>*</dc:creator>
  <dc:description/>
  <cp:keywords/>
  <dc:language>en-US</dc:language>
  <cp:lastModifiedBy>唐大林</cp:lastModifiedBy>
  <cp:lastPrinted>2012-05-23T09:41:00Z</cp:lastPrinted>
  <dcterms:modified xsi:type="dcterms:W3CDTF">2012-05-23T03:27:00Z</dcterms:modified>
  <cp:revision>2</cp:revision>
  <dc:subject/>
  <dc:title>关于对《四川省第三建筑工程公司工程维修及回访管理办法》（试行）（报审稿）征求意见的通知</dc:title>
</cp:coreProperties>
</file>