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司构建惩防和预防腐败体系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部门相关规范性文件、制度、规定汇总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部门名称：                      填表时间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 xml:space="preserve">年   月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14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部门清理、梳理、汇总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文件、制度、规定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件号、制度、规定制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注：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新建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负责人签字：                      填表人：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9:00Z</dcterms:created>
  <dc:creator>ox</dc:creator>
  <dc:description/>
  <cp:keywords/>
  <dc:language>en-US</dc:language>
  <cp:lastModifiedBy>Administrator</cp:lastModifiedBy>
  <cp:lastPrinted>2011-08-04T16:01:00Z</cp:lastPrinted>
  <dcterms:modified xsi:type="dcterms:W3CDTF">2011-08-10T03:09:00Z</dcterms:modified>
  <cp:revision>3</cp:revision>
  <dc:subject/>
  <dc:title>关于报送构建公司惩防体系</dc:title>
</cp:coreProperties>
</file>