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于统计公司生产管理人员基本信息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各单位：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更好地贯彻落实公司的管理制度，完善公司生产管理人员的沟通联络机制，保证公司持续、快速、健康发展，现决定对公司生产管理人员基本信息进行统计，现将相关要求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统计范围：请各单位将本单位主营业务实施过程中相关的工程管理、质量安全管理、材料设备管理的负责人、部门负责人及岗位责任人按附表要求进行统计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报送时间：请各单位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前将加盖单位公章的纸质文件报送公司质量安全部，同时将电子文件发送至以下邮箱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325369@qq.com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如遇机构调整或人员变动，请及时将变化情况以书面形式告知公司质量安全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沈伟 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8-83376831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《四川三建生产管理人员信息表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质量安全部</w:t>
      </w:r>
    </w:p>
    <w:p>
      <w:pPr>
        <w:sectPr>
          <w:type w:val="nextPage"/>
          <w:pgSz w:w="11906" w:h="16838"/>
          <w:pgMar w:left="1588" w:right="1304" w:gutter="0" w:header="0" w:top="1701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四年七月二十八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三建生产管理人员信息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填报单位：（盖章）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1"/>
        <w:gridCol w:w="1699"/>
        <w:gridCol w:w="1476"/>
        <w:gridCol w:w="1404"/>
        <w:gridCol w:w="900"/>
        <w:gridCol w:w="1080"/>
        <w:gridCol w:w="720"/>
        <w:gridCol w:w="900"/>
        <w:gridCol w:w="1583"/>
        <w:gridCol w:w="1657"/>
        <w:gridCol w:w="1620"/>
      </w:tblGrid>
      <w:tr>
        <w:trPr>
          <w:trHeight w:val="51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领导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部门及人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业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“业务内容”包括生产技术管理、工程管理、安全管理、质量管理、材料设备管理、报表统计、创优夺杯、体系认证等，可根据各单位具体分工进行组合、细化或增加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1:00Z</dcterms:created>
  <dc:creator>雷洪波</dc:creator>
  <dc:description/>
  <cp:keywords/>
  <dc:language>en-US</dc:language>
  <cp:lastModifiedBy>Windows 用户</cp:lastModifiedBy>
  <cp:lastPrinted>2012-03-12T10:30:00Z</cp:lastPrinted>
  <dcterms:modified xsi:type="dcterms:W3CDTF">2014-07-30T02:16:00Z</dcterms:modified>
  <cp:revision>18</cp:revision>
  <dc:subject/>
  <dc:title>四川华西集团有限公司</dc:title>
</cp:coreProperties>
</file>