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b/>
          <w:b/>
          <w:sz w:val="28"/>
        </w:rPr>
      </w:pPr>
      <w:r>
        <w:rPr>
          <w:rFonts w:ascii="黑体;SimHei" w:hAnsi="黑体;SimHei" w:cs="楷体_GB2312" w:eastAsia="黑体;SimHei"/>
          <w:b/>
          <w:sz w:val="28"/>
        </w:rPr>
        <w:t>公司</w:t>
      </w:r>
      <w:r>
        <w:rPr>
          <w:rFonts w:eastAsia="黑体;SimHei" w:cs="楷体_GB2312" w:ascii="黑体;SimHei" w:hAnsi="黑体;SimHei"/>
          <w:b/>
          <w:sz w:val="28"/>
        </w:rPr>
        <w:t>2010</w:t>
      </w:r>
      <w:r>
        <w:rPr>
          <w:rFonts w:ascii="黑体;SimHei" w:hAnsi="黑体;SimHei" w:cs="楷体_GB2312" w:eastAsia="黑体;SimHei"/>
          <w:b/>
          <w:sz w:val="28"/>
        </w:rPr>
        <w:t>年二季度机关部门绩效考核人员安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2160"/>
        <w:gridCol w:w="918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考核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关部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属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运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安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设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债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财务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（本部门负责人除外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财务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（本部门负责人除外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财务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装饰公司、锦城公司财务科长，第二项目部、新希望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  公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锦城公司综合办公室主任，第二项目部、新希望项目部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相关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（本部门负责人除外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锦城公司综合办公室主任，第二项目部、新希望项目部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（本部门负责人除外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锦城公司综合办公室主任，第二项目部、新希望项目部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锦城公司、第二项目部、新希望项目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监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（本部门负责人除外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锦城公司、第二项目部、新希望项目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第二项目部、新希望项目部书记，锦城公司工会主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卫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锦城公司、第二项目部、新希望项目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门负责人（本部门负责人除外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二分司、装饰公司、第二项目部团支部书记，锦城公司团委书记、新希望项目部书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7:00Z</dcterms:created>
  <dc:creator>番茄花园</dc:creator>
  <dc:description/>
  <cp:keywords/>
  <dc:language>en-US</dc:language>
  <cp:lastModifiedBy>唐大林</cp:lastModifiedBy>
  <cp:lastPrinted>2010-06-30T17:18:00Z</cp:lastPrinted>
  <dcterms:modified xsi:type="dcterms:W3CDTF">2010-06-30T09:57:00Z</dcterms:modified>
  <cp:revision>2</cp:revision>
  <dc:subject/>
  <dc:title>关于对机关部门及部门负责人进行绩效考核的</dc:title>
</cp:coreProperties>
</file>