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度全国工程建设优秀项目经理名单</w:t>
      </w:r>
    </w:p>
    <w:p>
      <w:pPr>
        <w:pStyle w:val="Normal"/>
        <w:spacing w:lineRule="exact" w:line="2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34"/>
        <w:gridCol w:w="6300"/>
      </w:tblGrid>
      <w:tr>
        <w:trPr>
          <w:tblHeader w:val="true"/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单    位    名    称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家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电力建设第二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西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电力建设第二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友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电力建设第一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同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阜阳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闻春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湖滨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东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臧正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开源路桥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勤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三建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润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三建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良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省安庆市建筑安装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新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省大别山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成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省第一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孝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省防腐工程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省外经建设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桑兴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水安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教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水安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思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立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天成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歧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徽天成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世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鞍钢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鞍钢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卫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鞍钢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永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鞍钢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洪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鞍钢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成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鞍钢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成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城建二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永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城建二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涂春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城建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城建七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城建五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玉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建工集团博海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吉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建工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凤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建工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洪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建工四建工程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向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建工四建工程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永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金港机场建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金河水务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德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六建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六建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树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市朝阳田华建筑集团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永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市第三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市房山城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志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天恒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天润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保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万兴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宏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住总第六开发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文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住总集团有限责任公司工程总承包部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庆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长江建筑装饰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建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长江建筑装饰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志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长庆石油勘探局油田建设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英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都倍特建筑安装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冬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都市第六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红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都市第六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克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都市第三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华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都市第三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洪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赤峰正翔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淑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赤峰正翔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树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赤峰鑫盛隆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赤峰鑫盛隆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志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赤峰鑫盛隆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树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赤峰鑫盛隆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连共益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连华禹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明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连圣鑫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国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连市建设工程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洪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庆油田工程有限公司油气集输室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立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庆油田建设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明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庆油田建设集团有限责任公司油建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春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丹东市建筑工程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振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德州天元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国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迪尔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柏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北金城建筑安装工程总公司锦州工程处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宝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北金城建筑安装工程总公司锦州工程处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晓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泛华建设集团有限公司深圳建设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屈彦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方远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文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丰润建筑安装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少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丰润建筑安装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忠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福建六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志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福建六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秀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福建六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福建七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昭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福建省第五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金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福建省第一电力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生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福建省金正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志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福建省闽南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清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福建省桃城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小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福建鑫泰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天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抚顺中煤建设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葛洲坝集团第五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绍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葛洲坝集团机电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凡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火电工程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世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水电二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华宇建工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伟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建工集团第二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永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建工集团第二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戆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建工集团第二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兴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建工集团第二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昌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建工集团第二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建工集团第三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世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建工集团第五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永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建工集团第五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耀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路桥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东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壮族自治区公路桥梁工程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覃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西壮族自治区冶金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添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州市第三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海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州市建筑机械施工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俊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贵州电力建设第二工程公司送变电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杨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贵州建工集团第二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丽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贵州建工集团第二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旭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贵州建工集团第五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庭裕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贵州建工集团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贵州建工集团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定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桂林建筑安装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鹏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桂林建筑安装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景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桂林建筑安装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文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桂林建筑安装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强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秀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哈尔滨市第一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英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哈尔滨市第一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邯郸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春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杭州市设备安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立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肥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志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福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宏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省安装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战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省安装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彦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省第二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宏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省第二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晓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省第四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新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省第四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建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省电力建设第一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北冶金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第二火电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明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第二火电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闵华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第一火电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克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第一火电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国安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六建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聚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三建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世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全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文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伟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五建筑安装工程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五建筑安装工程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志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五建筑安装工程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国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五建筑安装工程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路献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一建筑工程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发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一建筑工程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继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一建筑工程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敬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一建筑工程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天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一建筑工程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群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省第一建筑工程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四建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宇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送变电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送变电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桑桂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河南天工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富永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宝宇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发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宝宇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善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农垦建工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仁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农垦建工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泗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农垦建工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晓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省火电第一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庆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省火电第一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永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省火电第一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信恒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长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信恒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世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信恒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逢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恒亿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湖北长安建筑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云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湖北全洲扬子江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新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湖北全洲扬子江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琪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湖北省工业建筑集团安装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桃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湖北省工业建筑集团安装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泽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湖北中南勘察基础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晏绍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湖北中南勘察基础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湖南省送变电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生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华东送变电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伟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华都国际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保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华都国际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相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华太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华西集团四川省第一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佳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吉林省华兴工程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旭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吉林省送变电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爱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吉林天宇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勤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济南四建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朝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华能建设工程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童国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江都二建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广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以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亚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金土木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振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金土木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云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南通二建集团有限公司山西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春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启安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建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桂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华建建设股份有限公司深圳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国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建安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凤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建安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秋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建安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瞿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建筑工程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家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送变电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华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向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友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修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双楼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顺通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晓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天威虎建筑装饰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俊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新源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友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兴邦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华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中兴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长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西省第五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国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西省第五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熊信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西省送变电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向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西中联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宽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西中煤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申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金川集团工程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锦州广建建设安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志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九冶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学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九冶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新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九冶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九冶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国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九冶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锦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昆明二建建设</w:t>
            </w:r>
            <w:r>
              <w:rPr>
                <w:rFonts w:eastAsia="仿宋_GB2312"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kern w:val="0"/>
                <w:sz w:val="24"/>
              </w:rPr>
              <w:t>集团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翟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昆明一建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兴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辽宁金帝第二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延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辽宁凯程路桥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来振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辽宁鲲鹏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永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辽宁绥四建设工程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宝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辽宁绥四建设工程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永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柳州市建筑工程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耀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柳州市建筑工程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耀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龙信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贤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龙元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国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路桥华东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韶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路桥华南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永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路桥集团国际建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秀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内蒙古第二建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二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内蒙古第二建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有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内蒙古经纬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铁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内蒙古辽河工程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由振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内蒙古送变电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振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京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华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光华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卫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建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建工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俊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建工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少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卫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卫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雪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卫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卫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学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冬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五建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树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进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勉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晓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增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通鑫金建筑安装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雪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宁夏煤炭基本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永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宁夏煤炭基本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剑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宁夏煤炭基本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国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宁夏煤炭基本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宁夏煤炭基本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希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孔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攀枝花攀钢集团设计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德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盘锦圣金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品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七冶建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传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七冶建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建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启东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宝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青岛福瀛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战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青岛胶城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仁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青岛温泉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玉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青岛新华友建工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国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青岛亿联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书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青建集团股份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元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照利华建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圣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百世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成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德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金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电力建设第一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万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高阳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成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浩岳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廷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金城建工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加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金城建工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新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金宇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茂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莱芜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瑞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宁建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希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平安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惠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起凤建工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增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三箭建设工程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洪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胜越石化工程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存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省建设建工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省建设建工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占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省聊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炳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省无棣县建筑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送变电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东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泰安建筑工程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延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万腾置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宗学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万腾置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学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新城建工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渠志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淄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八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八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兴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钢铁建设</w:t>
            </w:r>
            <w:r>
              <w:rPr>
                <w:rFonts w:eastAsia="仿宋_GB2312"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kern w:val="0"/>
                <w:sz w:val="24"/>
              </w:rPr>
              <w:t>集团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九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钢铁建设</w:t>
            </w:r>
            <w:r>
              <w:rPr>
                <w:rFonts w:eastAsia="仿宋_GB2312"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kern w:val="0"/>
                <w:sz w:val="24"/>
              </w:rPr>
              <w:t>集团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立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钢铁建设</w:t>
            </w:r>
            <w:r>
              <w:rPr>
                <w:rFonts w:eastAsia="仿宋_GB2312"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kern w:val="0"/>
                <w:sz w:val="24"/>
              </w:rPr>
              <w:t>集团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仕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宏厦建筑工程第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文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宏厦建筑工程第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国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少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建筑工程</w:t>
            </w:r>
            <w:r>
              <w:rPr>
                <w:rFonts w:eastAsia="仿宋_GB2312"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kern w:val="0"/>
                <w:sz w:val="24"/>
              </w:rPr>
              <w:t>集团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</w:rPr>
              <w:t>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庆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藏勤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智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毅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焦煤西山金城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焦煤西山金城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吉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焦煤西山金信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玉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焦煤西山金信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焦煤西山金信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国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焦煤西山金信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永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六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六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卫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省第二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志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省第五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志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省第一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苗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省第一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英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省宏图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延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省宏图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秋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省宏图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伟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省机械施工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房冬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彦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盛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西四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建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航天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荣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航天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华达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延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化建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建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建工集团第六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上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建工集团第六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建工集团第十一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保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建工集团第五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向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建工集团第五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建工集团第五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侯绪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建工集团机械施工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闵彦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建工集团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家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建工集团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长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省第八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陕西省第八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定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电力安装第二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电力安装第二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华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电力安装第一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朝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晓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林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侯卫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德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春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小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文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五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建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正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第一市政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志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立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殷行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兆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深圳市建工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舒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沈阳北方建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利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沈阳高等级公路建设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晶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沈阳高等级公路建设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玉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沈阳市政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祥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沈阳市政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士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沈阳天地建设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则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胜利油田胜利工程建设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庆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胜利油田胜利工程建设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良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胜利油田胜利工程建设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胜利油田胜利工程建设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希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胜利油田胜利石油化工建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盛安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福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曙光控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以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司南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华西集团省工业设备安装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华西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成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华西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庆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华西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永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华西集团有限公司上海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路桥桥梁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省第六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志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省第六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明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省第三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可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省第十三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先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省第十一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小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省第一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德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省建筑机械化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文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川省蜀通建设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慎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通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树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州二建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云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州二建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近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州二建建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德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清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滕州市华东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进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第七市政公路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春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二建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存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和平建工集团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剑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晋铝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柴改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晋铝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建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路桥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井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三建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红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市建工工程总承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军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天一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一建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卫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住宅集团建设工程总承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连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津住宅集团建设工程总承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纪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天元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志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通州建总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来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铜陵营造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小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万通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威海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崇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潍坊昌大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新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潍坊高新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温州东瓯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来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五洋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咏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武汉常阳新力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少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武汉常阳新力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建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武汉建工第二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武汉建工第二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武汉建工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高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武汉建工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西部机场集团建设工程（西安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西南交通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清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厦门市同安区第一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荣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北新路桥建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国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北新路桥建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国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北新路桥建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玉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兵团第四建筑安装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德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兵团第四建筑安装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建工（集团）有限责任公司四建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建工集团第五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俊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建工集团第一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延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九洲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w w:val="90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阿不来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三联工程建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湘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生产建设兵团第五建筑安装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石油工程建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树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石油工程建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建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塔里木建筑安装工程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塔里木建筑安装工程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建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天一建工投资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疆通汇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希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烟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余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烟台市清泉建筑建材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文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伊犁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建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宜兴市建工建筑安装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立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营口市奥泰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来德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永升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增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工程建设总承包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维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官房建筑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晓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华邦钢结构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宏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建工第六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成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建工第四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伦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建工第五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学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建工第一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建工水利水电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郎维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路桥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省第二安装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省第二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云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省第三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亚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雄峰建筑安装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云桥建设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向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枣庄矿业集团中兴建安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维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枣庄矿业集团中兴建安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晓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家口市第一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正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八达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罗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海天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志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恒大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征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华天装饰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学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环宇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旭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龙嘉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勤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勤业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明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省长城建设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小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省第一水电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生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省东阳第三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智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省二建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先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省火电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升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省火电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卓建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正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省一建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有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省永康市新宏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志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刚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新东阳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永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栾立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正太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大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北华宇建筑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希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博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夕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第十五冶金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厚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茂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对外建设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忠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国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世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石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云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志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显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二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永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二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书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二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锁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二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锡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华西企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华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华西企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爱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化学工程第六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晓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化学工程第七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圣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化学工程第三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士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化学工程第三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化学工程第十六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志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化学工程第十三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孝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化学工程第十三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宏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化学工程第十一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机械工业第二建设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正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机械工业第一建设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中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爱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正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宫立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八工程局有限公司大连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华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八工程局有限公司广西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纯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八工程局有限公司天津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八工程局有限公司中南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彦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六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绪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六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武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六工程局有限公司北方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望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七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少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七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喜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七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楷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四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四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成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五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坚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第五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志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一局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明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建筑装饰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仇志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交通集团第三航务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京冶工程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月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京冶工程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德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三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十九冶集团有限公司武汉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曙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十七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十七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永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化集团第十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忠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化集团第四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建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化集团第四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树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化集团南京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志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化集团南京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鲍克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化集团宁波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集团工程设计有限责任公司西南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第六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江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第六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庆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立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第七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第一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洁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第一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管道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东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管道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怀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管道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志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管道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辉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石油天然气管道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边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电建设集团十五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童泽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九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永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七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成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七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屈劲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三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亦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十二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文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十六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彦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十三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开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建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四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四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水利水电第五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铁路通信信号集团公司济南工程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世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铁路通信信号上海工程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建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五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国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五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礼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五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文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保信建设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迎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保信建设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士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保信建设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保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利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增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树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鲍继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漆国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恒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俊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一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明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一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汉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一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洪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有色金属工业第十四冶金建设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庆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云南路建集团股份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与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中材国际工程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化二建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风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柴德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清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八局第三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国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八局第四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凤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八局第四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振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述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财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八局有限公司天津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立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保华建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汝洪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保华建筑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会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二局第二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西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二局第二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二局第二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工业设备安装有限公司一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三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股份海外事业部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尚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六局第三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玉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六局工业设备安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用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七局第四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光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敖绪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贤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汉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国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世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志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中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显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学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股份工程总承包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股份公司工程总承包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玉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云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建设工程股份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厚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干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俊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新疆建工集团第三建设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建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一局集团第三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胜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一局集团第三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文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一局集团第五建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缪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一局集团建设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宇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建一局集团建设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少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第二公路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立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第三公路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海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第三航务工程局有限公司江苏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冷铁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第四公路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岭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第四公路工程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二公局第六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二公局第三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井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二公局东盟营造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晓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路桥北方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岿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天津航道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宝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占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一公局第三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焕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一公局厦门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候连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一航局第二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沅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一航局第四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伟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六十八工程处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志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七十二工程处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锡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七十一工程处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三建设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金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三建设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广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三建设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銮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三建设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三建设</w:t>
            </w:r>
            <w:r>
              <w:rPr>
                <w:rFonts w:eastAsia="仿宋_GB2312"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kern w:val="0"/>
                <w:sz w:val="24"/>
              </w:rPr>
              <w:t>集团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</w:rPr>
              <w:t>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五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文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五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晓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第五建设有限公司第三工程处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相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建设集团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树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建筑安装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庆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煤建筑安装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生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设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西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十冶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石化工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成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天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发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天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贤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天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跃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天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国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天建设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熊国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八局集团昆明铁路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玉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八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玉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八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君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振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立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电气化局集团第二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卫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电气化局集团第一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建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电气化局集团有限公司电气化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劲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电气化局集团有限公司电气化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运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局第二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洪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十二局集团第三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建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十二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十局集团第六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十局集团第四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荣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十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焕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十三局集团第三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圣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十三局集团第一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百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十四局集团安徽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钦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十四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二十四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忠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茂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群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建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延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九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九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六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辛登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七局集团电务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西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七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养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三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凤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三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八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广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二局集团第二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二局集团第一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国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二局集团建筑安装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少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九局集团第五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苗博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九局集团第五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俊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见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局集团济南铁路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六局集团北京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六局集团第二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六局集团第五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应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七局集团第四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清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七局集团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七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春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三局集团第一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志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三局集团有限公司第六工程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立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四局集团第二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绪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四局集团第四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光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四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国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一局集团第五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守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一局集团第一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宗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十一局集团电务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聂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四局集团第二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四局集团第四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四局集团第五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四局集团第五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宝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四局集团第一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宇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四局集团机电设备安装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荣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四局集团建筑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兆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隧道集团二处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成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隧道集团一处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五局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本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五局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泽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五局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顺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五局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检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五局集团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佑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五局集团建筑工程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一局集团第四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长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一局集团天津建设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卫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一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一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铁一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超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冶集团武汉勘察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事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冶集团武汉勘察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冶集团武汉勘察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永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冶天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虎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冶天工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志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冶天工上海十三冶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柴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油吉林化建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忠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油吉林化建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宏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油吉林化建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兆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油吉林化建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奕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重庆建工第三建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重庆建工第三建设有限责任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7:00Z</dcterms:created>
  <dc:creator>zj</dc:creator>
  <dc:description/>
  <cp:keywords/>
  <dc:language>en-US</dc:language>
  <cp:lastModifiedBy>BHI</cp:lastModifiedBy>
  <cp:lastPrinted>2010-03-24T15:31:00Z</cp:lastPrinted>
  <dcterms:modified xsi:type="dcterms:W3CDTF">2011-03-29T00:47:00Z</dcterms:modified>
  <cp:revision>2</cp:revision>
  <dc:subject/>
  <dc:title>关于批准 等319名同志为中国工程建设高级职业经理人的决定</dc:title>
</cp:coreProperties>
</file>