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关于表彰</w:t>
      </w:r>
      <w:r>
        <w:rPr>
          <w:rFonts w:cs="Arial" w:ascii="Arial" w:hAnsi="Arial"/>
          <w:b/>
          <w:bCs/>
          <w:color w:val="000000"/>
          <w:kern w:val="0"/>
          <w:sz w:val="24"/>
        </w:rPr>
        <w:t>2011</w:t>
      </w:r>
      <w:r>
        <w:rPr>
          <w:rFonts w:ascii="Arial" w:hAnsi="Arial" w:cs="Arial"/>
          <w:b/>
          <w:bCs/>
          <w:color w:val="000000"/>
          <w:kern w:val="0"/>
          <w:sz w:val="24"/>
        </w:rPr>
        <w:t>年度建设工程质量安全管理先进集体和先进个人的通报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创建日期：</w:t>
      </w:r>
      <w:r>
        <w:rPr>
          <w:rFonts w:cs="Arial" w:ascii="Arial" w:hAnsi="Arial"/>
          <w:color w:val="000000"/>
          <w:kern w:val="0"/>
          <w:sz w:val="18"/>
          <w:szCs w:val="18"/>
        </w:rPr>
        <w:t>2012-4-1    </w:t>
      </w:r>
      <w:r>
        <w:rPr>
          <w:rFonts w:ascii="Arial" w:hAnsi="Arial" w:cs="Arial"/>
          <w:color w:val="000000"/>
          <w:kern w:val="0"/>
          <w:sz w:val="18"/>
          <w:szCs w:val="18"/>
        </w:rPr>
        <w:t>文件号：成建委</w:t>
      </w:r>
      <w:r>
        <w:rPr>
          <w:rFonts w:cs="Arial" w:ascii="Arial" w:hAnsi="Arial"/>
          <w:color w:val="000000"/>
          <w:kern w:val="0"/>
          <w:sz w:val="18"/>
          <w:szCs w:val="18"/>
        </w:rPr>
        <w:t>[2012]</w:t>
      </w:r>
      <w:r>
        <w:rPr>
          <w:rFonts w:cs="Arial" w:ascii="Arial" w:hAnsi="Arial"/>
          <w:color w:val="000000"/>
          <w:kern w:val="0"/>
          <w:sz w:val="18"/>
          <w:szCs w:val="18"/>
        </w:rPr>
        <w:t>149</w:t>
      </w:r>
      <w:r>
        <w:rPr>
          <w:rFonts w:ascii="Arial" w:hAnsi="Arial" w:cs="Arial"/>
          <w:color w:val="000000"/>
          <w:kern w:val="0"/>
          <w:sz w:val="18"/>
          <w:szCs w:val="18"/>
        </w:rPr>
        <w:t>号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信息来源：质量安全处</w:t>
      </w:r>
    </w:p>
    <w:p>
      <w:pPr>
        <w:pStyle w:val="Normal"/>
        <w:widowControl/>
        <w:shd w:fill="FFFFFF" w:val="clear"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（市）县建设行政主管部门，市质监站，市安监站，在蓉各建设、施工、监理、检测单位：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，我市建设系统各级各部门认真贯彻落实国家、省市质量安全生产工作部署，全市建设工程管理整体水平稳步提高。为鼓励典型，表彰先进，经研究，决定授予成都市建设工程质量监督站等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家单位为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建设工程质量安全管理先进集体”称号；授予余安等</w:t>
      </w:r>
      <w:r>
        <w:rPr>
          <w:rFonts w:cs="宋体;SimSun" w:ascii="宋体;SimSun" w:hAnsi="宋体;SimSun"/>
          <w:color w:val="000000"/>
          <w:kern w:val="0"/>
          <w:sz w:val="24"/>
        </w:rPr>
        <w:t>138</w:t>
      </w:r>
      <w:r>
        <w:rPr>
          <w:rFonts w:ascii="宋体;SimSun" w:hAnsi="宋体;SimSun" w:cs="宋体;SimSun"/>
          <w:color w:val="000000"/>
          <w:kern w:val="0"/>
          <w:sz w:val="24"/>
        </w:rPr>
        <w:t>位同志为“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建设工程质量安全管理先进个人”称号。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受表彰的单位和个人发扬成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再接再厉，加强管理，继续搞好建设工程管理工作，为构建“和谐成都”做出更大贡献。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报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度成都市建设工程质量安全管理先进集体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城乡建设委员会</w:t>
      </w:r>
    </w:p>
    <w:p>
      <w:pPr>
        <w:pStyle w:val="Normal"/>
        <w:widowControl/>
        <w:shd w:fill="FFFFFF" w:val="clear"/>
        <w:spacing w:lineRule="exact" w:line="46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〇一二年三月二十九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eastAsia="方正仿宋简体;宋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仿宋简体;宋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right="2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exact" w:line="440"/>
        <w:ind w:right="26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成都市建设工程质量安全管理</w:t>
      </w:r>
    </w:p>
    <w:p>
      <w:pPr>
        <w:pStyle w:val="Normal"/>
        <w:widowControl/>
        <w:shd w:fill="FFFFFF" w:val="clear"/>
        <w:spacing w:lineRule="exact" w:line="440"/>
        <w:ind w:right="26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先进集体和先进个人</w:t>
      </w:r>
    </w:p>
    <w:p>
      <w:pPr>
        <w:pStyle w:val="Normal"/>
        <w:widowControl/>
        <w:shd w:fill="FFFFFF" w:val="clear"/>
        <w:spacing w:lineRule="exact" w:line="440"/>
        <w:ind w:right="26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先进集体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建设工程质量监督站             成都市建设工程施工安全监督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建设监察支队                   成都高新区建设工程施工安全监督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都江堰市城乡建设局                   双流县城乡建设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都区城乡建设局                     青白江区城乡建设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羊区建设局                         温江区建设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堂县城乡建设局                     龙泉驿区建设工程安全监督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邛崃市建设工程质量监督站             崇州市城乡建设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津县建设工程质量监督站             武侯区建设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锦江区建筑工程质量监督站             彭州市城乡建设局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郫县住房和城乡建设局                 金牛区建筑工程质量监督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建筑工程集团总公司               四川利基建设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房集团成都房地产开发总公司         成都建工路桥建设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中林建设有限公司                 成都市第一建筑工程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铁十一局集团有限公司               四川省第六建筑工程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衡泰工程管理有限责任公司         四川康立项目管理有限责任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第三建筑工程公司               成都九天建设工程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工业设备安装公司               成都市路桥经营管理有限责任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建三局建设工程股份有限公司         四川锦城建筑机械有限责任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建筑西南勘察设计研究院有限公司   四川省工业设备安装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佳宇建筑安装工程有限公司       成都市青羊工业建设发展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邛崃市邛州建筑工程有限公司           四川省住业建设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第四建筑工程公司               成都双流双中建筑工程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市第六建筑工程公司               成都市路桥工程股份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建筑工程质量检测中心           成都海宏建筑工程有限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天建设集团有限公司                 成都地铁有限责任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华西企业股份有限公司             成都市第二建筑工程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建筑第八工程局有限公司西南分公司 金堂县现代建筑工程公司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都龙西建筑工程有限责任公司         成都市新都建设工程监理有限公司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都倍特建筑安装有限公司             成都市建工质量检验测试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都市蒲江七建工程有限责任公司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先进个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  安    刘  洋    黄淑华    徐冬艳    黄家全    何  雁    张建明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詹  宇    李  波    杨文路    杨睿军    游  行    王亚峰    王朝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淑英    栗正强    谭  东    何  梅    吴  维    宗  强    焦正群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廷建    郑祥中    王  科    张国威    杨栓民    王  勇    王  锦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凯    陶  蓉    杨泽树    乔文伟    徐  泽    徐少平    陈  洪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启森    陈  浩    丁维根    唐时勇    姜富元    朱  浪    李  波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建勇    敬治国    王  旭    许怀友    陈桂芳    何云睿    马玲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周节    崔志蓉    王立富    吴  勇    熊  平    梁世勇    秦  红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德志    王  础    戴树峻    姜  伟    郭蜀辉    杨成元    赵  宁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云波    刘  瑾    刘  勇    赵建芳    刘雪飞    龙绍章    文  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旭东    赵有元    侯锡忠    何润泽    汪官伟    沈卫平    张  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  刚    肖中平    李  成    徐  泽    徐少平    张寿才    蔡建华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焱    刘  苹    俞  斌    付智源    袁  科    丁云勇    罗佳玲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朝伟    包世福    李继承    李光杰    邓世学    戴松筠    刘旭伍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郁郁    陶劲松    胡文勇    汤  莉    贾树强    刘勇刚    徐兴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亚军    徐君华    黄尚德    戴  骊    文云祥    季文婕    伍  平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泉锟    杨亚军    方  铭    李  君    梁克贤    徐建红    谢永琦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  宏    韩志勇    郑晓晨    刘志林    杨青蓉    孙义国    张  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书良    晏启宏    郭世富    姚祖琪    刘家富    周启双    陈海湖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邓  伟    刘  建    刘建国    徐  琳    左传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*</dc:creator>
  <dc:description/>
  <cp:keywords/>
  <dc:language>en-US</dc:language>
  <cp:lastModifiedBy>Administrator</cp:lastModifiedBy>
  <dcterms:modified xsi:type="dcterms:W3CDTF">2012-04-12T07:02:00Z</dcterms:modified>
  <cp:revision>2</cp:revision>
  <dc:subject/>
  <dc:title>关于表彰2011年度建设工程质量安全管理先进集体和先进个人的通报 </dc:title>
</cp:coreProperties>
</file>