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司德阳集体户口二代身份证换证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单位、直属项目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阳市公安局二代身份证换证工作现已开始，凡属德阳市工农村派出所集体户口人员，请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开始，每周的星期三、星期五上午（半天）带上原身份证，自行前往六分公司（德阳珠江西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与张国权同志联系并办理二代身份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接此通知后，做好宣传张贴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公司保卫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9:00Z</dcterms:created>
  <dc:creator>q</dc:creator>
  <dc:description/>
  <cp:keywords/>
  <dc:language>en-US</dc:language>
  <cp:lastModifiedBy>q</cp:lastModifiedBy>
  <dcterms:modified xsi:type="dcterms:W3CDTF">2006-05-29T07:46:00Z</dcterms:modified>
  <cp:revision>1</cp:revision>
  <dc:subject/>
  <dc:title>关于公司德阳集体户口二代身份证换证的</dc:title>
</cp:coreProperties>
</file>