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四川华西集团有限公司职工技能比赛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严格遵守技能比赛规则、技能比赛工作纪律，尊重监考人员，自觉维护赛场秩序，参赛人员违反比赛规则监考组视情况处理，严重的取消比赛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出示有效证件（身份证等）进入考场，并将身份证件放于桌面上，接受监考人员的检查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爱护比赛场所的设施、设备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参赛人员必须按比赛时间，提前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钟进入考场，并按指定考号座位示意图就坐参加比赛。迟到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者，取消比赛资格；比赛开始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后，参赛人员方可交卷离开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参赛人员进入考场时，可以携带黑色签字笔或圆珠笔、计算器等外，不得携带任何技术资料和工具书。所有通讯工具一律不得带入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参赛人员在比赛过程中不得擅自离开考场，如有特殊情况，需经监考人员同意后特殊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比赛在规定时间结束时参赛人员应立即停止答题，不得以任何理由拖延比赛时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参赛人员在比赛过程中，如遇问题，须举手向监考人员提问。参赛人员在考场内不得发生交头接耳、偷看、暗示等作弊行为和违反比赛规则的行为，一经发现，取消考试资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保持考场安静，不能大声喧哗或者吸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8:00Z</dcterms:created>
  <dc:creator>微软用户</dc:creator>
  <dc:description/>
  <cp:keywords/>
  <dc:language>en-US</dc:language>
  <cp:lastModifiedBy>微软用户</cp:lastModifiedBy>
  <dcterms:modified xsi:type="dcterms:W3CDTF">2015-08-31T02:09:00Z</dcterms:modified>
  <cp:revision>1</cp:revision>
  <dc:subject/>
  <dc:title/>
</cp:coreProperties>
</file>