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级党组织和党员中深入开展创先争优活动有关情况统计表</w:t>
      </w:r>
    </w:p>
    <w:tbl>
      <w:tblPr>
        <w:tblW w:w="14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27"/>
        <w:gridCol w:w="727"/>
        <w:gridCol w:w="727"/>
        <w:gridCol w:w="636"/>
        <w:gridCol w:w="636"/>
        <w:gridCol w:w="636"/>
        <w:gridCol w:w="636"/>
        <w:gridCol w:w="636"/>
        <w:gridCol w:w="636"/>
        <w:gridCol w:w="636"/>
        <w:gridCol w:w="947"/>
        <w:gridCol w:w="636"/>
        <w:gridCol w:w="636"/>
        <w:gridCol w:w="636"/>
        <w:gridCol w:w="636"/>
        <w:gridCol w:w="636"/>
        <w:gridCol w:w="636"/>
        <w:gridCol w:w="636"/>
        <w:gridCol w:w="818"/>
        <w:gridCol w:w="60"/>
      </w:tblGrid>
      <w:tr>
        <w:trPr/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基本情况</w:t>
            </w:r>
          </w:p>
        </w:tc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开展活动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单位（独立法人企业）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党组织的基层单位（独立法人企业）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活动的党组织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活动的党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党组织开展活动情况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员开展活动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党员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党组织确定的争创主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党组织设计的活动载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党组织公开承诺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群众和社会办好事、实事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合理化建议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工作创新、技术革新、项目攻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提合理化建议、开展工作创新、技术革新、项目攻关带来的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本单位急难险重任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岗定责的党员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承诺的党员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志愿服务的党员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责任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党员先锋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党员示范窗口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党员示范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党员攻关团队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填表时间：   年   月</w:t>
      </w:r>
    </w:p>
    <w:p>
      <w:pPr>
        <w:pStyle w:val="Normal"/>
        <w:widowControl/>
        <w:snapToGrid w:val="false"/>
        <w:spacing w:lineRule="auto" w:line="360" w:before="56" w:after="6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4:00Z</dcterms:created>
  <dc:creator>张虹</dc:creator>
  <dc:description/>
  <cp:keywords/>
  <dc:language>en-US</dc:language>
  <cp:lastModifiedBy>张虹</cp:lastModifiedBy>
  <dcterms:modified xsi:type="dcterms:W3CDTF">2010-06-25T06:15:00Z</dcterms:modified>
  <cp:revision>1</cp:revision>
  <dc:subject/>
  <dc:title>各级党组织和党员中深入开展创先争优活动有关情况统计表</dc:title>
</cp:coreProperties>
</file>