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川省第三建筑工程公司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</w:t>
      </w:r>
      <w:r>
        <w:rPr>
          <w:sz w:val="32"/>
        </w:rPr>
        <w:t>0</w:t>
      </w:r>
      <w:r>
        <w:rPr>
          <w:sz w:val="32"/>
        </w:rPr>
        <w:t>年管理体系内部审核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审核目的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为验证公司管理体系运行和相关管理活动结果的有效性，是否符合规定要求；迎接认证机构对公司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质量管理体系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环境管理体系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职业健康安全管理体系的监督审核工作做准备；为公司管理体系改进提供实施依据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二、审核性质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管理体系的内部审核（集中审核）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三、审核依据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标准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司管理体系文件：管理手册、程序文件、作业指导书、公司其他管理文件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家、地方、行业的有关法令、法规、技术标准规程、规范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四、审核范围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标准各条款所涉及的公司有关职能部门、分公司、项目部和所覆盖的工程产品（土建施工、安装施工、市政公用工程施工、金属结构施工、附着式脚手架施工、装饰装修工程项目施工和服务全过程及固定场所、临时施工现场等）各项活动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上海公司的管理体系内部审核另行安排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五、审核资源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审核人员：</w:t>
      </w:r>
    </w:p>
    <w:p>
      <w:pPr>
        <w:pStyle w:val="Normal"/>
        <w:ind w:left="420" w:firstLine="560"/>
        <w:rPr>
          <w:sz w:val="28"/>
          <w:u w:val="single"/>
        </w:rPr>
      </w:pPr>
      <w:r>
        <w:rPr>
          <w:sz w:val="28"/>
        </w:rPr>
        <w:t>审核组组长</w:t>
      </w:r>
      <w:r>
        <w:rPr>
          <w:sz w:val="28"/>
        </w:rPr>
        <w:t>:</w:t>
      </w:r>
      <w:r>
        <w:rPr>
          <w:sz w:val="28"/>
        </w:rPr>
        <w:t>罗骥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本次审核分</w:t>
      </w:r>
      <w:r>
        <w:rPr>
          <w:sz w:val="28"/>
        </w:rPr>
        <w:t>4</w:t>
      </w:r>
      <w:r>
        <w:rPr>
          <w:sz w:val="28"/>
        </w:rPr>
        <w:t>个小组，各小组人员组成详见“附</w:t>
      </w:r>
      <w:r>
        <w:rPr>
          <w:sz w:val="28"/>
        </w:rPr>
        <w:t>1</w:t>
      </w:r>
      <w:r>
        <w:rPr>
          <w:sz w:val="28"/>
        </w:rPr>
        <w:t>：内审分组及人员组成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审核组使用车辆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审核组在审核期间公司提供</w:t>
      </w:r>
      <w:r>
        <w:rPr>
          <w:sz w:val="28"/>
        </w:rPr>
        <w:t>4</w:t>
      </w:r>
      <w:r>
        <w:rPr>
          <w:sz w:val="28"/>
        </w:rPr>
        <w:t>台汽车</w:t>
      </w:r>
      <w:r>
        <w:rPr>
          <w:sz w:val="28"/>
        </w:rPr>
        <w:t>,</w:t>
      </w:r>
      <w:r>
        <w:rPr>
          <w:sz w:val="28"/>
        </w:rPr>
        <w:t>由总经理办公室负责安排；审核组到接受审核的单位时，接受审核单位派一台汽车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六、审核日程安排</w:t>
      </w:r>
    </w:p>
    <w:p>
      <w:pPr>
        <w:pStyle w:val="Normal"/>
        <w:ind w:left="420" w:firstLine="56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五月二十五日至五月三十一日（详见附</w:t>
      </w:r>
      <w:r>
        <w:rPr>
          <w:sz w:val="28"/>
        </w:rPr>
        <w:t>2</w:t>
      </w:r>
      <w:r>
        <w:rPr>
          <w:sz w:val="28"/>
        </w:rPr>
        <w:t>：审核日程安排表）七、审核内容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详见附</w:t>
      </w:r>
      <w:r>
        <w:rPr>
          <w:sz w:val="28"/>
        </w:rPr>
        <w:t>3</w:t>
      </w:r>
      <w:r>
        <w:rPr>
          <w:sz w:val="28"/>
        </w:rPr>
        <w:t>：受审核部门受审核条款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八、审核报告编写和分发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内审报告由审核组组长编写，管理者代表审批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审报告分发：</w:t>
      </w:r>
      <w:r>
        <w:rPr>
          <w:sz w:val="28"/>
        </w:rPr>
        <w:tab/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公司领导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公司相关职能部门、相关分公司、直属项目部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他人员、部门（另定）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九、各职能部门、分公司、项目部对审核中检查出的不合格项要制定纠正措施并组织实施，内审组将组织内审员对纠正措施的实施进行跟踪验证。</w:t>
      </w:r>
    </w:p>
    <w:p>
      <w:pPr>
        <w:pStyle w:val="TextBodyIndent"/>
        <w:ind w:left="420" w:firstLine="560"/>
        <w:rPr/>
      </w:pPr>
      <w:r>
        <w:rPr/>
        <w:t>十、请各受审核单位、部门提前安排好工作，按时迎接内审工作。</w:t>
      </w:r>
    </w:p>
    <w:p>
      <w:pPr>
        <w:pStyle w:val="TextBodyIndent"/>
        <w:ind w:left="420" w:firstLine="560"/>
        <w:rPr/>
      </w:pPr>
      <w:r>
        <w:rPr/>
        <w:t>十一、请各单位、部门提前安排好内审员的工作，保证内审员按时参加内审工作；内审员不得请假。</w:t>
      </w:r>
    </w:p>
    <w:p>
      <w:pPr>
        <w:pStyle w:val="TextBodyIndent"/>
        <w:ind w:left="420" w:firstLine="560"/>
        <w:rPr/>
      </w:pPr>
      <w:r>
        <w:rPr/>
        <w:t>十二、审核组到达分公司、项目部时，受审核方的领导和相关人员要在场，并指派一名联络员担任联络工作。</w:t>
      </w:r>
    </w:p>
    <w:p>
      <w:pPr>
        <w:pStyle w:val="TextBodyIndent"/>
        <w:ind w:left="420" w:firstLine="560"/>
        <w:rPr/>
      </w:pPr>
      <w:r>
        <w:rPr/>
        <w:t>十三、参加首（末）次会议的人员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司领导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总经理办公室、职工管理中心、人力资源部、工程管理部、质量安全部、财务部、工会、材料设备部、保卫部、预结算中心、商务部、招标运作部等部门负责人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二、四、六、安装分公司、机施分公司、金属结构分公司经理及主任工程师（分管贯标工作的领导）；</w:t>
      </w:r>
    </w:p>
    <w:p>
      <w:pPr>
        <w:pStyle w:val="Normal"/>
        <w:ind w:left="420"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直属项目部项目经理、技术负责人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通知附表</w:t>
      </w:r>
      <w:r>
        <w:rPr>
          <w:sz w:val="28"/>
        </w:rPr>
        <w:t>1</w:t>
      </w:r>
      <w:r>
        <w:rPr>
          <w:sz w:val="28"/>
        </w:rPr>
        <w:t>所列内审员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请各参加首（末）次会议的人员，提前安排好工作，按时到会。</w:t>
      </w:r>
    </w:p>
    <w:p>
      <w:pPr>
        <w:pStyle w:val="Normal"/>
        <w:ind w:left="420"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420" w:firstLine="56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批准人（管理者代表）：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left="420"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420" w:firstLine="56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五月十二日</w:t>
      </w:r>
      <w:r>
        <w:rPr>
          <w:rFonts w:eastAsia="Times New Roman"/>
          <w:sz w:val="28"/>
        </w:rPr>
        <w:t xml:space="preserve">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内审分组及人员组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一小组</w:t>
      </w:r>
    </w:p>
    <w:p>
      <w:pPr>
        <w:pStyle w:val="Normal"/>
        <w:rPr>
          <w:sz w:val="28"/>
        </w:rPr>
      </w:pPr>
      <w:r>
        <w:rPr>
          <w:sz w:val="28"/>
        </w:rPr>
        <w:t>组长：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革</w:t>
      </w:r>
    </w:p>
    <w:p>
      <w:pPr>
        <w:pStyle w:val="Normal"/>
        <w:rPr>
          <w:sz w:val="28"/>
        </w:rPr>
      </w:pPr>
      <w:r>
        <w:rPr>
          <w:sz w:val="28"/>
        </w:rPr>
        <w:t>组员：凌世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秋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彭学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易菊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新川</w:t>
      </w:r>
    </w:p>
    <w:p>
      <w:pPr>
        <w:pStyle w:val="Normal"/>
        <w:rPr>
          <w:sz w:val="28"/>
        </w:rPr>
      </w:pPr>
      <w:r>
        <w:rPr>
          <w:sz w:val="28"/>
        </w:rPr>
        <w:t>第二小组</w:t>
      </w:r>
    </w:p>
    <w:p>
      <w:pPr>
        <w:pStyle w:val="Normal"/>
        <w:rPr>
          <w:sz w:val="28"/>
        </w:rPr>
      </w:pPr>
      <w:r>
        <w:rPr>
          <w:sz w:val="28"/>
        </w:rPr>
        <w:t>组长：万红军</w:t>
      </w:r>
    </w:p>
    <w:p>
      <w:pPr>
        <w:pStyle w:val="Normal"/>
        <w:rPr/>
      </w:pPr>
      <w:r>
        <w:rPr>
          <w:sz w:val="28"/>
        </w:rPr>
        <w:t>组员：许代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潘万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世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第三小组</w:t>
      </w:r>
    </w:p>
    <w:p>
      <w:pPr>
        <w:pStyle w:val="Normal"/>
        <w:rPr>
          <w:sz w:val="28"/>
        </w:rPr>
      </w:pPr>
      <w:r>
        <w:rPr>
          <w:sz w:val="28"/>
        </w:rPr>
        <w:t>组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骥</w:t>
      </w:r>
    </w:p>
    <w:p>
      <w:pPr>
        <w:pStyle w:val="Normal"/>
        <w:rPr/>
      </w:pPr>
      <w:r>
        <w:rPr>
          <w:sz w:val="28"/>
        </w:rPr>
        <w:t>组员：赵怀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禹建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子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国勇</w:t>
      </w:r>
    </w:p>
    <w:p>
      <w:pPr>
        <w:pStyle w:val="Normal"/>
        <w:rPr>
          <w:sz w:val="28"/>
        </w:rPr>
      </w:pPr>
      <w:r>
        <w:rPr>
          <w:sz w:val="28"/>
        </w:rPr>
        <w:t>第四小组</w:t>
      </w:r>
    </w:p>
    <w:p>
      <w:pPr>
        <w:pStyle w:val="Normal"/>
        <w:rPr>
          <w:sz w:val="28"/>
        </w:rPr>
      </w:pPr>
      <w:r>
        <w:rPr>
          <w:sz w:val="28"/>
        </w:rPr>
        <w:t>组长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</w:p>
    <w:p>
      <w:pPr>
        <w:pStyle w:val="Normal"/>
        <w:rPr>
          <w:sz w:val="28"/>
        </w:rPr>
      </w:pPr>
      <w:r>
        <w:rPr>
          <w:sz w:val="28"/>
        </w:rPr>
        <w:t>组员：汪官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远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审核日程安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"/>
        <w:gridCol w:w="1483"/>
        <w:gridCol w:w="2643"/>
        <w:gridCol w:w="7"/>
        <w:gridCol w:w="3272"/>
        <w:gridCol w:w="2785"/>
        <w:gridCol w:w="2970"/>
      </w:tblGrid>
      <w:tr>
        <w:trPr>
          <w:trHeight w:val="564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小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小组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1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审组预备会议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:00</w:t>
            </w:r>
          </w:p>
        </w:tc>
        <w:tc>
          <w:tcPr>
            <w:tcW w:w="1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会议（地点：四楼会议室）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、保卫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分公司机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分公司机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分公司机关</w:t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、财务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、预结算中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金属结构分公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钱江凤凰城二期直属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江宾馆项目</w:t>
            </w:r>
          </w:p>
        </w:tc>
      </w:tr>
      <w:tr>
        <w:trPr>
          <w:trHeight w:val="7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、职工管理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运作部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结构分公司钢结构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资料）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仁和春天大道商住楼项目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、工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大金碧天下二期别墅东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项目部</w:t>
            </w:r>
            <w:r>
              <w:rPr>
                <w:sz w:val="24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施分公司机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六分公司机关</w:t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小组会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大金碧天下二期道路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机</w:t>
            </w:r>
            <w:r>
              <w:rPr>
                <w:sz w:val="24"/>
              </w:rPr>
              <w:t>施分公司一附着升降脚手架工程（资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院灾后重建</w:t>
            </w:r>
            <w:r>
              <w:rPr>
                <w:sz w:val="24"/>
              </w:rPr>
              <w:t>6-11#</w:t>
            </w:r>
            <w:r>
              <w:rPr>
                <w:sz w:val="24"/>
              </w:rPr>
              <w:t>教学楼</w:t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江城市花园（三）项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希望大厦项目（含安装资质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颂居一期项目二标段</w:t>
            </w:r>
          </w:p>
        </w:tc>
      </w:tr>
      <w:tr>
        <w:trPr>
          <w:trHeight w:val="6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:30</w:t>
            </w:r>
          </w:p>
        </w:tc>
        <w:tc>
          <w:tcPr>
            <w:tcW w:w="1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次会议（地点：四楼会议室）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未安排的项目、分公司实行滚动审核，时间另行安排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附</w:t>
      </w:r>
      <w:r>
        <w:rPr/>
        <w:t>3</w:t>
      </w:r>
      <w:r>
        <w:rPr/>
        <w:t>：受审核部门受审核条款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79"/>
      </w:tblGrid>
      <w:tr>
        <w:trPr>
          <w:trHeight w:val="3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条款</w:t>
            </w:r>
            <w:r>
              <w:rPr>
                <w:sz w:val="24"/>
              </w:rPr>
              <w:t>GB/T19001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GB/T24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280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/4.2.2/5.1/5.2/5.3(4.2)/5.4.1(4.3.3)/(4.3.2)/(4.3.3)/5.5.1(4.4.3)/5.5.3/5.6(4.4.1/4.4.3//4.5.2/4.6)/6.1/6.2/6.3</w:t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代、总工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3(4.4.5)/(4.4.4)/4.2.4/5.4.2/5.5.2/7.1/7.5.1/7.6/8.1/8.2.2(4.5.4)/8.4/8.5 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副总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(4.5.3)/6.4/7.4/7.5.2/7.5.3/7.5.4/7.5.5/8.2.1/8.2.3/8.2.4/8.3(4.5.2)/(4.3.1)(4.3.4)/(4.4.6)/(4.4.7)/(4.5.1)</w:t>
            </w:r>
          </w:p>
        </w:tc>
      </w:tr>
      <w:tr>
        <w:trPr>
          <w:trHeight w:val="3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总助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/8.2.1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总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/(4.3.3)(4.3.4)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郭主席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2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4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7)</w:t>
            </w:r>
            <w:r>
              <w:rPr>
                <w:sz w:val="24"/>
              </w:rPr>
              <w:t>消防方面（</w:t>
            </w:r>
            <w:r>
              <w:rPr>
                <w:sz w:val="24"/>
              </w:rPr>
              <w:t>4.3.3/4.4.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经理办公室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(4.2)/5.4.1(4.3.2) (4.3.3)/ 5.5.1(4.4.1)/5.5.3(4.4.3)/5.6(4.5.2) (4.6)/(4.3.2) 6.3/6.4/(4.3.1) (4.3.4)/ (4.4.1)/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)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7.4(4.4.2) (4.4.6) 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结算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/7.4</w:t>
            </w:r>
            <w:r>
              <w:rPr>
                <w:sz w:val="24"/>
              </w:rPr>
              <w:t xml:space="preserve">(4.4.6) </w:t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4.3.4)/(4.4.6)(4.4.7) </w:t>
            </w:r>
            <w:r>
              <w:rPr>
                <w:sz w:val="24"/>
              </w:rPr>
              <w:t>消防管理</w:t>
            </w:r>
          </w:p>
        </w:tc>
      </w:tr>
      <w:tr>
        <w:trPr>
          <w:trHeight w:val="4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/7.2.2/7.2.3 (4.4.3) /8.2.1</w:t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/6.4/8.2.1/8.2.4/8.3(4.3.1/4.3.4/4.4.6/4.5.1/4.5.2)/(4.5.3)</w:t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/7.4/7.5.3/7.5.4/7.5.5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固废、化学品、危险品、节能降耗</w:t>
            </w:r>
            <w:r>
              <w:rPr>
                <w:sz w:val="24"/>
              </w:rPr>
              <w:t>)  /(4.3.1/4.3.4/4.4.6) /7.6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/4.2.3(4.4.5)/4.2.4/5.4.2/7.1/7.5.1/7.5.2(</w:t>
            </w:r>
            <w:r>
              <w:rPr>
                <w:sz w:val="24"/>
              </w:rPr>
              <w:t>特殊过程控制</w:t>
            </w:r>
            <w:r>
              <w:rPr>
                <w:sz w:val="24"/>
              </w:rPr>
              <w:t>) /7.5.3/8.1/8.2.1/8.2.2(4.5.4)/8.2.3/8.4/8.5.1/8.5.2/8.5.3/(4.4.4)(4.3.1)4.4.5/(4.4.6)/(4.4.7)/(4.5.1)/(4.5.2)/(4.5.3)/(4.5.4)/( 4.5.5)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运作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/4.4.3/4.4.6/4.4.7) (</w:t>
            </w:r>
            <w:r>
              <w:rPr>
                <w:sz w:val="24"/>
              </w:rPr>
              <w:t>劳动保护、方针目标宣传、员工代表、协商沟通</w:t>
            </w:r>
            <w:r>
              <w:rPr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管理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4/4.4.1/4.4.6/4.4.7/4.5.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公司机关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/4.2.4/5.1/5.2/5.3/5.4/5.5/5.6/6.1/6.2/6.3/6.4/7.1/7.2/7.4/7.5/7.6/8.1/8.2/8.3/8.4/8.5(4.1/4.2/4.3/4.4/4.5)</w:t>
            </w:r>
          </w:p>
        </w:tc>
      </w:tr>
      <w:tr>
        <w:trPr>
          <w:trHeight w:val="1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(4.4.4)(4.4.4)/4.2.4/5.3/5.4/5.5/6.2(4.4.2)/6.3(4.4.6)/6.4(4.4.6)/(4.3.1)/7.1(4.2.3/4.4.5)/7.4/(4.4.6)/7.5/(4.3.1/4.3.2/4.3.3)/7.5.5(4.4.6)/(4.4.7)/7.6(4.5.1)/8.1(4.5.1)/8.2.4(4.5.1)/(4.3/4.4)/8.3(4.5.2)/8.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5.1/4.5.2/4.5.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2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2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25pt;mso-wrap-distance-left:0pt;mso-wrap-distance-right:0pt;mso-wrap-distance-top:0pt;mso-wrap-distance-bottom:0pt;margin-top:0.05pt;mso-position-vertical-relative:text;margin-left:3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504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"/>
      <w:jc w:val="center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0:00Z</dcterms:created>
  <dc:creator>Lenovo User</dc:creator>
  <dc:description/>
  <cp:keywords/>
  <dc:language>en-US</dc:language>
  <cp:lastModifiedBy>Administrator</cp:lastModifiedBy>
  <dcterms:modified xsi:type="dcterms:W3CDTF">2010-05-20T06:40:00Z</dcterms:modified>
  <cp:revision>2</cp:revision>
  <dc:subject/>
  <dc:title>四川省第三建筑工程公司</dc:title>
</cp:coreProperties>
</file>