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司</w:t>
      </w:r>
      <w:r>
        <w:rPr/>
        <w:t>2011</w:t>
      </w:r>
      <w:r>
        <w:rPr/>
        <w:t>年三季度机关部门绩效考核人员安排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10440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考核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运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安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安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债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财务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财务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财务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财务科长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  公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办公室主任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办公室主任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办公室主任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监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工会主席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卫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分司、六分司、安装分公司、装饰公司经理及团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支部书记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9:00Z</dcterms:created>
  <dc:creator>番茄花园</dc:creator>
  <dc:description/>
  <cp:keywords/>
  <dc:language>en-US</dc:language>
  <cp:lastModifiedBy>Administrator</cp:lastModifiedBy>
  <cp:lastPrinted>2011-09-26T16:04:00Z</cp:lastPrinted>
  <dcterms:modified xsi:type="dcterms:W3CDTF">2011-09-26T08:29:00Z</dcterms:modified>
  <cp:revision>4</cp:revision>
  <dc:subject/>
  <dc:title>关于对机关部门及部门负责人进行绩效考核的</dc:title>
</cp:coreProperties>
</file>