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1"/>
        <w:gridCol w:w="360"/>
        <w:gridCol w:w="360"/>
        <w:gridCol w:w="220"/>
        <w:gridCol w:w="680"/>
        <w:gridCol w:w="220"/>
        <w:gridCol w:w="1580"/>
        <w:gridCol w:w="680"/>
        <w:gridCol w:w="1140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箱盘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31,AL051,AL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11,AL1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户内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HN-XX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户内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HN-XX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户内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HN-XX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户内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HN-XX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电梯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AP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电梯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APE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PE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b-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E-4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E-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E-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b-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补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b-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3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风机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b-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-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b-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-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b-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喷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泵控制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E-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-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-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b-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3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3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3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3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4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4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4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5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5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6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7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7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7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7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7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8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8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8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8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8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9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9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9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9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0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0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0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0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1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1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1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1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2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2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2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2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3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3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3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3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4-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5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6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6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6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6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6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7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7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7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8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1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9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0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0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0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1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2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3-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4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4-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4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5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2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6-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总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总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L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L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L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L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MB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配电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M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电位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具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灯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灯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浴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钢材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友发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扁钢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扁钢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元钢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点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塑料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塑料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9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路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Pma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消音螺旋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消音螺旋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消音螺旋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硬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硬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硬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硬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漏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材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5*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5*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5*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5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25+1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35+1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70+1*3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95+1*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120+1*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-YJV-0.6/1KV-4*185+1*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5*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5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25+1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35+1*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50+1*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70+1*3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0.6/1KV-4*95+1*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Z-YJE22-5*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Z-YJE22-4*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Z-YJE22-4*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Z-YJE22-4*18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Z-YJE22-4*120+1*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1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2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-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1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2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KVV-4*1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V-4*1.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Z-JCFD-YJV-4*185+1*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Z-JCFD-YJV-5*16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4*70+1*3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电缆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-5*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连接体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85+1*95/4*70+1*3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连接体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16/5*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吊头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DT-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支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ZJ-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缆卡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LK-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吊头挂具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DG-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夹具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JJ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芯夹具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D-JJ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关插座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控开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联单控开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联单控开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联双控开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插座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插座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门类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现行规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8:00Z</dcterms:created>
  <dc:creator>aaa</dc:creator>
  <dc:description/>
  <dc:language>en-US</dc:language>
  <cp:lastModifiedBy>aaa</cp:lastModifiedBy>
  <dcterms:modified xsi:type="dcterms:W3CDTF">2007-03-16T02:38:00Z</dcterms:modified>
  <cp:revision>1</cp:revision>
  <dc:subject/>
  <dc:title>材料名称</dc:title>
</cp:coreProperties>
</file>