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sz w:val="32"/>
          <w:szCs w:val="28"/>
        </w:rPr>
        <w:t>公司十三届七次职工代表大会暨</w:t>
      </w:r>
      <w:r>
        <w:rPr>
          <w:sz w:val="32"/>
          <w:szCs w:val="28"/>
        </w:rPr>
        <w:t>201</w:t>
      </w:r>
      <w:r>
        <w:rPr>
          <w:sz w:val="32"/>
          <w:szCs w:val="28"/>
        </w:rPr>
        <w:t>1</w:t>
      </w:r>
      <w:r>
        <w:rPr>
          <w:sz w:val="32"/>
          <w:szCs w:val="28"/>
        </w:rPr>
        <w:t>年工作会代表花名册</w:t>
      </w:r>
    </w:p>
    <w:p>
      <w:pPr>
        <w:pStyle w:val="Normal"/>
        <w:spacing w:lineRule="exact" w:line="540"/>
        <w:ind w:firstLine="640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821"/>
        <w:gridCol w:w="1283"/>
        <w:gridCol w:w="1891"/>
        <w:gridCol w:w="1471"/>
        <w:gridCol w:w="1000"/>
      </w:tblGrid>
      <w:tr>
        <w:trPr>
          <w:trHeight w:val="59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74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职务或岗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职工代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14" w:hanging="0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60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68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6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6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6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6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6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68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6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6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6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6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6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68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6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6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6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6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6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68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6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6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6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6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6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68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6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6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6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6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6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68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6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6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6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6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6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68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6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6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6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6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6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68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6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6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6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6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6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68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6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6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6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6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6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68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6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6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6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6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6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68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6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6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6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6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6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68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6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6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6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6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6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68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6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6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6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6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6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68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6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6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6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6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6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68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6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6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6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6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6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68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6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6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6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6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6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68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6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6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6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6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6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68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6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6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6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6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6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type w:val="nextPage"/>
      <w:pgSz w:w="11906" w:h="16838"/>
      <w:pgMar w:left="1418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7:54:00Z</dcterms:created>
  <dc:creator>Administrator</dc:creator>
  <dc:description/>
  <cp:keywords/>
  <dc:language>en-US</dc:language>
  <cp:lastModifiedBy>Administrator</cp:lastModifiedBy>
  <dcterms:modified xsi:type="dcterms:W3CDTF">2011-01-10T07:55:00Z</dcterms:modified>
  <cp:revision>2</cp:revision>
  <dc:subject/>
  <dc:title>公司十三届七次职工代表大会暨2011年工作会代表花名册</dc:title>
</cp:coreProperties>
</file>